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l: Permohonan Bahan Penelitian</w:t>
        <w:tab/>
        <w:t xml:space="preserve">Medan, </w:t>
        <w:tab/>
        <w:tab/>
        <w:t>202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pada Yt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pala Laboratorium Farmasi Terpad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as Muslim Nusantara Al-Washliyah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,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empat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ssalamu’alaikum warahmatullahi wabarakatu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gan hormat, saya do’akan semoga Bapak/Ibu dalam keadaan seh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l’afi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sukses dalam menjalankan aktifitas sehari-har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amii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lam rangka penelitian tugas akhir, maka bersama dengan ini saya mengajukan permohonan penyediaan bahan kimia dari Laboratorium Farmasi Terpadu Universitas Muslim Nusantara Al Washliya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a yang bermohon di bawah ini: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PM</w:t>
        <w:tab/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. HP</w:t>
        <w:tab/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ultas/Jurusan</w:t>
        <w:tab/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dul Penelitian</w:t>
        <w:tab/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/>
      </w:pPr>
      <w:r>
        <w:rPr/>
        <w:t>Adapun bahan-bahan yang saya butuhkan adalah sebagai berikut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81"/>
        <w:gridCol w:w="300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a Bah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umlah Baha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ikian permohonan ini saya perbuat. Atas bantuan Bapak/Ibu Saya ucapkan terima kasih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rmat Saya,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ama Pemoh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5:00Z</dcterms:created>
  <dc:creator>User</dc:creator>
  <dc:description/>
  <cp:keywords/>
  <dc:language>en-US</dc:language>
  <cp:lastModifiedBy>User</cp:lastModifiedBy>
  <dcterms:modified xsi:type="dcterms:W3CDTF">2021-10-21T03:52:00Z</dcterms:modified>
  <cp:revision>2</cp:revision>
  <dc:subject/>
  <dc:title/>
</cp:coreProperties>
</file>